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3 № 6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Мытищи от 28.08.2023 № 43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уководствуясь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Мытищи от 28.08.2023 № 4391 «Об утверждении цен на платные услуги, оказываемые МБУ ДО «СШ «Авангар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Цены на платные услуги по предоставлению спортивных помещений и объектов, оказываемые МБУ ДО «СШ «Авангард»  изложить в новой редакции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24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первого заместителя Главы Администрации городского округа Мытищи  Л.С. Иванову и заместителя Главы Администрации городского округа Мытищи О.А. Сидорк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  Ю.О. Купецкая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28» 12.2023 № 6918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8.2023  № 43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 по предоставлению спортивных помещ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ъектов, оказываемые МБУ ДО «СШ «Авангар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9"/>
        <w:gridCol w:w="1842"/>
        <w:gridCol w:w="3119"/>
        <w:gridCol w:w="1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, кол-во посещений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НДС)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е залы</w:t>
            </w:r>
          </w:p>
        </w:tc>
      </w:tr>
      <w:tr>
        <w:trPr>
          <w:trHeight w:val="9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енажерного зала (86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ованных групп спортсменов,  продолжительность   занятия  2 ча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енажерного зала для индивидуальных занятий (86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 пос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  в  течение  60 календарных  дней,  продолжительность  занятия 2 ча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(30 дн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календарных дн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пос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,  продолжительность  занятия 2 ча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 календарных дней, не более 1 пос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,  продолжительность  занятия 2 ча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</w:tr>
      <w:tr>
        <w:trPr>
          <w:trHeight w:val="10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ниверсального  спортивного  з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мх18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роведения  тренировочных занятий до 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роведения  тренировочных занятий с 14.00 до 2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50,00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ала хоре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0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тренировочных зан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зала  ОФ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дения тренировочных занятий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0,00</w:t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конференц-з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9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возможностью проведения  видеоконференц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ннисного с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ых занятий настольным тенни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оставлением спортивного инвента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ых занятий настольным тенни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предоставления спортивного инвента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4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единоборств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ла единобо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роведения  тренировочных занятий до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роведения  тренировочных занятий с 15.00 до 2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В случае  порчи  имущества (инвентаря, оборудования и др.)  взимается  плата  в размере - 1000,00 руб.»</w:t>
      </w:r>
    </w:p>
    <w:p>
      <w:pPr>
        <w:pStyle w:val="Normal"/>
        <w:rPr>
          <w:bCs/>
          <w:spacing w:val="-5"/>
          <w:position w:val="1"/>
          <w:sz w:val="28"/>
          <w:szCs w:val="28"/>
        </w:rPr>
      </w:pPr>
      <w:r>
        <w:rPr>
          <w:bCs/>
          <w:spacing w:val="-5"/>
          <w:position w:val="1"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8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12-18T14:36:00Z</cp:lastPrinted>
  <dcterms:modified xsi:type="dcterms:W3CDTF">2023-12-28T11:33:00Z</dcterms:modified>
  <cp:revision>8</cp:revision>
  <dc:subject/>
  <dc:title>Об утверждении цен на  платные услуги,</dc:title>
</cp:coreProperties>
</file>